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финансије, републички буџет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 контролу трошења јавних средстава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12 Број: 011-2197/12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август 2012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 е  о  г  р  а  д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НАРОДНЕ СКУПШТИН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>Одбор за финансије, републички буџет и контролу трошења јавних средстава, на седници одржаној 2. августа 2012. године, разматрао је ПРЕДЛОГ ЗАКОНА О ИЗМЕНАМА И ДОПУНАМА ЗАКОНА  О НАРОДНОЈ БАНЦИ СРБИЈЕ, који је поднела група народних посланика, по хитном поступк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>На основу члана 156. став 3. Пословника Народне скупштине, Одбор за финансије, републички буџет и контролу трошења јавних средстава подноси следећ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 З В Е Ш Т А Ј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Одбор је у складу са чланом 155. став 2. Пословника Народне скупштине, одлучио већином гласова да предложи Народној скупштини да прихвати Предлог закона о изменама и допунама Закона о Народној банци Србије, у начел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За известиоца Одбора на седници Народне скупштине одређен је Верољуб Арсић, члан Одбор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ПРЕДСЕДНИК ОДБОР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>Весна Кова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39:00Z</dcterms:created>
  <dc:creator>dragicak</dc:creator>
  <dc:description/>
  <cp:keywords/>
  <dc:language>en-US</dc:language>
  <cp:lastModifiedBy>dragicak</cp:lastModifiedBy>
  <dcterms:modified xsi:type="dcterms:W3CDTF">2012-08-02T05:57:00Z</dcterms:modified>
  <cp:revision>4</cp:revision>
  <dc:subject/>
  <dc:title>РЕПУБЛИКА СРБИЈА</dc:title>
</cp:coreProperties>
</file>